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6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ĂNG KÝ SỬA ĐỔI, BỔ SUNG NỘI DUNG CHƯƠNG TRÌNH KHUYẾN MẠ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hương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 Fax: ………………….. Email: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liên hệ: ……………………. Điện tho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công văn số ………….. ngày... tháng... năm... của Cục Xúc tiến thương mại (Sở Công Thương) xác nhận việc thực hiện chương trình khuyến mại (tên chương trình khuyến mại, thời gian, địa bàn khuyến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hương nhân) đăng ký sửa đổi, bổ sung nội dung của chương trình khuyến mại trên như sau: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ời gian bắt đầu thực hiện nội dung sửa đổi, bổ su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Lý do điều chỉ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ọi nội dung khác của chương trình khuyến mại này giữ nguy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hương nhâ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báo công khai thông tin về chương trình khuyến mại (đã được sửa đổi, bổ sung nội dung)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ảm bảo đầy đủ quyền lợi của khách hàng đã tham gia chương trình khuyến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chương trình khuyến mại đúng theo quy định của pháp luật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am kết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ỦA THƯƠNG NHÂN</w:t>
              <w:br/>
            </w:r>
            <w:r>
              <w:rPr>
                <w:rFonts w:cs="Times New Roman" w:ascii="Times New Roman" w:hAnsi="Times New Roman"/>
                <w:i/>
                <w:iCs/>
                <w:sz w:val="26"/>
                <w:szCs w:val="26"/>
              </w:rPr>
              <w:t>(Ký tên, ghi rõ chức danh và đóng dấu hoặc sử dụng chữ ký điện tử/chữ ký số theo quy định)</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1:00Z</dcterms:created>
  <dc:creator>PC</dc:creator>
  <dc:description/>
  <cp:keywords/>
  <dc:language>en-US</dc:language>
  <cp:lastModifiedBy>PC</cp:lastModifiedBy>
  <dcterms:modified xsi:type="dcterms:W3CDTF">2024-12-02T02:01:00Z</dcterms:modified>
  <cp:revision>1</cp:revision>
  <dc:subject/>
  <dc:title/>
</cp:coreProperties>
</file>